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na Rua Letônia de frente ao campo de areia, no bairro Jardim Europa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Rua Letônia de frente ao campo de areia, no bairro Jardim Europa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limpeza no local. Moradores que residem próximo, reclamam que o mato está muito alto, além dos possíveis focos de criadouro de animais peçonhentos e rat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12T16:25:00Z</dcterms:modified>
  <cp:revision>3</cp:revision>
  <dc:subject/>
  <dc:title/>
</cp:coreProperties>
</file>