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lbânia defronte ao nº236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Rua Albânia defronte ao nº236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12T16:24:00Z</dcterms:modified>
  <cp:revision>3</cp:revision>
  <dc:subject/>
  <dc:title/>
</cp:coreProperties>
</file>