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no sentido de construir um redutor de velocidade na Rua Suíça, em frente ao número 84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a construção de um redutor de velocidade, </w:t>
      </w:r>
      <w:r>
        <w:rPr>
          <w:rFonts w:cs="Arial" w:ascii="Arial" w:hAnsi="Arial"/>
          <w:sz w:val="24"/>
          <w:szCs w:val="24"/>
        </w:rPr>
        <w:t>na Rua Suíça, em frente ao número 84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, pois a via apresenta um grande fluxo de veículos trafegando em alta velocidade, principalmente nos finais de semana. O local também é frequentado por crianças que moram nas proximidades e usam a rua para ir e vir até a escola próxima e também tem um campo de futebol para entretenimento das mesmas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Em anexo, segue abaixo-assinado dos moradores do bairro contendo assinaturas</w:t>
      </w:r>
      <w:r>
        <w:rPr>
          <w:rFonts w:cs="Arial" w:ascii="Arial" w:hAnsi="Arial"/>
          <w:sz w:val="24"/>
          <w:szCs w:val="24"/>
        </w:rPr>
        <w:t xml:space="preserve">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12T16:24:00Z</dcterms:modified>
  <cp:revision>3</cp:revision>
  <dc:subject/>
  <dc:title/>
</cp:coreProperties>
</file>