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9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42/2014, para registro de preços para fornecimento de materiais para artesanato, de papelaria e brinqued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9 de fevereiro de 2015, pelo jornal Diário, de Santa Bárbara d’ Oeste, a Prefeitura abriu processo Licitatório, na modalidade pregão presencial nº 242/2014, para registro de preços para fornecimento de materiais para artesanato, de papelaria e brinqued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Para que setor da Prefeitura estes materiais de artesanato, papelaria e brinquedos serão enviado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l a destinação final destes objetos a serem adquirido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Enviar cópias da descrição constante no Anexo 1 deste Edit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1 de fevereir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===</dc:creator>
  <dc:description/>
  <cp:keywords/>
  <dc:language>en-US</dc:language>
  <cp:lastModifiedBy>Marta de Fátima Camargo Pedroso</cp:lastModifiedBy>
  <cp:lastPrinted>2015-02-11T10:26:00Z</cp:lastPrinted>
  <dcterms:modified xsi:type="dcterms:W3CDTF">2015-02-12T14:52:00Z</dcterms:modified>
  <cp:revision>4</cp:revision>
  <dc:subject/>
  <dc:title/>
</cp:coreProperties>
</file>