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8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concorrência nº 01/2015, para contratação de empresa habilitada na área de Engenharia Civil e Arquitetura para elaboração dos Projetos Executivos e Complementares, e a respectiva execução do Terminal Urbano destinado à mobilidade urbana, segundo critérios e definições do Projeto Básico, com fornecimento de materiais e mão de obr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1 de fevereiro de 2015, pelo jornal Diário, de Santa Bárbara d’ Oeste, a Prefeitura abriu processo Licitatório, na modalidade Concorrência nº 01/2015, para contratação de empresa habilitada na área de Engenharia Civil e Arquitetura para elaboração dos Projetos Executivos e Complementares, e a respectiva execução do Terminal Urbano destinado à mobilidade urbana, segundo critérios e definições do Projeto Básico, com fornecimento de materiais e mão de obr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Mandar cópias do Memorial Descritivo, Cronograma, Planilha Orçamentária e Projeto anexos 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1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1:00Z</dcterms:created>
  <dc:creator>===</dc:creator>
  <dc:description/>
  <cp:keywords/>
  <dc:language>en-US</dc:language>
  <cp:lastModifiedBy>Marta de Fátima Camargo Pedroso</cp:lastModifiedBy>
  <cp:lastPrinted>2015-02-11T10:31:00Z</cp:lastPrinted>
  <dcterms:modified xsi:type="dcterms:W3CDTF">2015-02-12T14:52:00Z</dcterms:modified>
  <cp:revision>4</cp:revision>
  <dc:subject/>
  <dc:title/>
</cp:coreProperties>
</file>