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88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240/2014, para aquisição de cesta aérea isolada 46kv com armário metálico e instalação em caminhão da marca Iveco-modelo Daily 70C17 – Ano Modelo 2014/2014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11 de fevereiro de 2015, pelo jornal Diário, de Santa Bárbara d’ Oeste, a Prefeitura abriu processo Licitatório, na modalidade pregão presencial 240/2014, para aquisição de cesta aérea isolada 46kv com armário metálico e instalação em caminhão da marca Iveco-modelo Daily 70C17 – Ano Modelo 2014/2014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Para que setor da Prefeitura esta cesta que será instalada neste caminhão será destinada?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Quais são as descrições constante no Anexo I deste Edital? Enviar cópias deste anex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1 de fevereir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27:00Z</dcterms:created>
  <dc:creator>===</dc:creator>
  <dc:description/>
  <cp:keywords/>
  <dc:language>en-US</dc:language>
  <cp:lastModifiedBy>Marta de Fátima Camargo Pedroso</cp:lastModifiedBy>
  <cp:lastPrinted>2015-02-11T10:26:00Z</cp:lastPrinted>
  <dcterms:modified xsi:type="dcterms:W3CDTF">2015-02-12T14:52:00Z</dcterms:modified>
  <cp:revision>4</cp:revision>
  <dc:subject/>
  <dc:title/>
</cp:coreProperties>
</file>