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8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1/2014, para aquisição de móveis e bebedour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1 de fevereiro de 2015, pelo jornal Diário, de Santa Bárbara d’ Oeste, a Prefeitura retificou o pregão presencial nº 221/2014, para aquisição de móveis e bebedour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Para onde serão destinados estes móveis e bebedouro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l o motivo da retificação deste Edital? Qual é a alteraçã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1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2:00Z</dcterms:created>
  <dc:creator>===</dc:creator>
  <dc:description/>
  <cp:keywords/>
  <dc:language>en-US</dc:language>
  <cp:lastModifiedBy>Marta de Fátima Camargo Pedroso</cp:lastModifiedBy>
  <cp:lastPrinted>2015-02-04T13:37:00Z</cp:lastPrinted>
  <dcterms:modified xsi:type="dcterms:W3CDTF">2015-02-12T14:52:00Z</dcterms:modified>
  <cp:revision>4</cp:revision>
  <dc:subject/>
  <dc:title/>
</cp:coreProperties>
</file>