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85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tubulação que se encontra depositada na Estação de Tratamento do DAE, no Jardim Souza Queiróz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há algum tempo várias tubulações se encontram depositadas na área da Estação de Tratamento do DAE, localizada no Jardim Souza Queiróz</w:t>
      </w: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ndo estas tubulações foram adquiridas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l foi o valor pago pelas mesma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l será a destinação destas tubulações? Descrever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Quando serão utilizadas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Qual a razão para estas tubulações estarem aguardando este tempo para serem destinadas à sua finalidade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1020</wp:posOffset>
            </wp:positionH>
            <wp:positionV relativeFrom="paragraph">
              <wp:posOffset>24765</wp:posOffset>
            </wp:positionV>
            <wp:extent cx="4410710" cy="330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Tubulação depositada na Estação de Tratamento do DAE, no bairro Souza Queiroz.</w:t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1 de fevereiro de 2015.</w:t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0:00Z</dcterms:created>
  <dc:creator>===</dc:creator>
  <dc:description/>
  <cp:keywords/>
  <dc:language>en-US</dc:language>
  <cp:lastModifiedBy>Marta de Fátima Camargo Pedroso</cp:lastModifiedBy>
  <cp:lastPrinted>2015-02-02T13:34:00Z</cp:lastPrinted>
  <dcterms:modified xsi:type="dcterms:W3CDTF">2015-02-12T14:51:00Z</dcterms:modified>
  <cp:revision>4</cp:revision>
  <dc:subject/>
  <dc:title/>
</cp:coreProperties>
</file>