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8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obra de construção da quadra de esportes da EMEFEI Prof.ª Iraídes Ferreira Lourenço, localizada na Rua do Vidro, 555 – São Fernan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ui procurado por diversos pais de alunos da EMEFEI Iraídes Ferreira Lourenço, que solicitaram informações sobre a finalização da obra da quadra da unidade;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segundo os mesmos, as crianças estão realizando atividades físicas no pátio, local inadequado para tal fim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rofessores da disciplina não conseguem desenvolver as atividades, com a mesma dinâmica, no espaço improvisa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inalização da obra é ansiosamente aguardada pelos pais, crianças e professor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fornecer as informações corretas aos munícipes, formulo as seguintes questõe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Qual a data prevista para a entrega da quadr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 Quais as ações que ainda precisam ser realizadas para que a quadra seja liberada para a prática de atividades física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º)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fever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o W. Ruiz Martin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nguim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2-12T14:49:00Z</dcterms:modified>
  <cp:revision>3</cp:revision>
  <dc:subject/>
  <dc:title/>
</cp:coreProperties>
</file>