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apa-buraco na rua Fortunato Lira, altura do número 363, na Vila Santa Luz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 na rua Fortunato Lira, em frente ao número 363, na Vila Santa Luz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Moradores do bairro reivindicam da Administração Municipal reparos no asfalto de um buraco aberto pelo DAE (Departamento de Água e Esgoto) há vários dias, o que vem causando transtornos aos vizinhos. Os veículos ao passarem pelo local, espalham pedriscos, além de otimizar o risco de acidentes, principalmente com motocicl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9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4:00Z</dcterms:created>
  <dc:creator>===</dc:creator>
  <dc:description/>
  <cp:keywords/>
  <dc:language>en-US</dc:language>
  <cp:lastModifiedBy>Marta de Fátima Camargo Pedroso</cp:lastModifiedBy>
  <cp:lastPrinted>2015-02-05T14:37:00Z</cp:lastPrinted>
  <dcterms:modified xsi:type="dcterms:W3CDTF">2015-02-12T14:45:00Z</dcterms:modified>
  <cp:revision>3</cp:revision>
  <dc:subject/>
  <dc:title/>
</cp:coreProperties>
</file>