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8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e quando será executada operação mata baratas no bairro Jardim Europa – Centro de Zoonoses d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munícipes deste bairro relatam a aparição deste inseto em suas residências, o que desta forma torna inconfortável a convivênc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este inseto pode transportar doenças existentes no esgoto até a residência do munícipe ficando perigoso para toda a família que convive com el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a operação pode também eliminar outros insetos transmissores de doenç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 barata é um dos principais alimentos de escorpiões, e na eliminação delas poderá também diminuir a alta proliferação deles que está acontecendo recentemente no bair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Ao Centro de Zoonoses – Servidores executam periodicamente este serviço no bairro mencionado acim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Caso resposta positiva, em quais  períodos do ano prestam este serviço? Caso resposta negativa, quando será iniciado o serviço periódic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ls. 2 – Requerimento  nº  /2015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diversos munícipes questionando a alta proliferação de baratas em suas residências fato este relatada como “nojento”, propício a doenças, este inseto serve como alimento para escorpiões e esta operação diminui consideravelmente a proliferação deles, pois assim não existira mais alimento.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Já foi requisitado este serviço, porém ainda não ouve resposta e a situação precisa ser resolvida com urgênc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2T14:45:00Z</dcterms:modified>
  <cp:revision>3</cp:revision>
  <dc:subject/>
  <dc:title/>
</cp:coreProperties>
</file>