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8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à possibilidade de extração do tronco de árvore, na rua Antônio Teixeira de Miranda, em frente ao número 483, no bairro Santa Rita de Cássia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</w:t>
      </w:r>
      <w:r>
        <w:rPr>
          <w:rFonts w:cs="Arial" w:ascii="Arial" w:hAnsi="Arial"/>
          <w:sz w:val="24"/>
          <w:szCs w:val="24"/>
        </w:rPr>
        <w:t>à possibilidade de extração do tronco de árvore, na rua Antônio Teixeira de Miranda, em frente ao número 483, no bairro Santa Rita de Cássia.</w:t>
      </w:r>
    </w:p>
    <w:p>
      <w:pPr>
        <w:pStyle w:val="Normal"/>
        <w:spacing w:lineRule="auto" w:line="360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Solicitamos com urgência a realização do serviço de extração do tronco de árvore no endereço supracitado, pois suas raízes estão danificando a calçada. De acordo com moradores, a árvore estava totalmente danificada e chegou a cair em cima da residência, preocupando os moradores e causando diversos contratempos. Para liberar a passagem, os munícipes retiraram os galhos, mas o tronco permaneceu, o que causa transtornos aos pedestres e dificulta o trânsito pelo passeio local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1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2-12T14:45:00Z</dcterms:modified>
  <cp:revision>3</cp:revision>
  <dc:subject/>
  <dc:title/>
</cp:coreProperties>
</file>