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a realização de melhorias em campo de futebol de areia localizado entre as ruas Benjamin Wiezel, Camaiurás e Ismael Alves, no Bairro Jd. Santa Rita de Cássia, neste município.</w:t>
      </w:r>
    </w:p>
    <w:p>
      <w:pPr>
        <w:pStyle w:val="Normal"/>
        <w:ind w:left="4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. 108 do Regimento Interno desta Casa de Leis, dirijo-me a Vossa Excelência para sugerir que, por intermédio do Setor competente, sejam realizadas melhorias em campo de futebol de areia localizado entre as ruas Benjamin Wiezel, Camaiurás e Ismael Alves, no Bairro Jd. Santa Rita de Cáss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284" w:firstLine="1134"/>
        <w:rPr/>
      </w:pPr>
      <w:r>
        <w:rPr>
          <w:rFonts w:cs="Arial" w:ascii="Arial" w:hAnsi="Arial"/>
          <w:sz w:val="22"/>
          <w:szCs w:val="22"/>
        </w:rPr>
        <w:t xml:space="preserve">Conforme relatos dos moradores locais, em sua maioria jovens que jogam futebol nos finais de semana estão reivindicando melhorias no campo como: nivelamento do campo, colocação de areia, reforma dos bancos, colocação de grade de proteção (alambrados) atrás do gol, bebedouro e lixeiras. Com o estado de abandono em que se encontra o campo, o local se tornou ponto de encontro de pessoas desocupadas e em atitudes suspeitas. A manutenção do campo se faz necessário para que haja mais segurança e para que os moradores possam usufruir do local. 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09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2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2-12T14:43:00Z</dcterms:modified>
  <cp:revision>8</cp:revision>
  <dc:subject/>
  <dc:title/>
</cp:coreProperties>
</file>