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construção de calçamento no entorno de toda a extensão da rua Águas de São Pedro e Avenidas Cachoeira e Orlando Geisel, no Bairro São Joaquim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estudos visando à construção de calçamento no entorno de toda a extensão da rua Águas de São Pedro e das Avenidas Cachoeira e Orlando Geisel, no Bairro São Joaquim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por este vereador cobrando providências em relação à construção de calçamento, na via supracitad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estes terrenos da municipalidade não há calçamento adequado para a circulação, fazendo com que os pedestres transitem pela rua, expondo-os a risco de acidente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Fever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2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2-12T14:43:00Z</dcterms:modified>
  <cp:revision>4</cp:revision>
  <dc:subject/>
  <dc:title/>
</cp:coreProperties>
</file>