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Implantação de uma “academia ao ar livre”, na Praça entre as Ruas Ipanema e Itaúna no Bairro Icaraí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a </w:t>
      </w:r>
      <w:r>
        <w:rPr>
          <w:rFonts w:cs="Arial" w:ascii="Arial" w:hAnsi="Arial"/>
          <w:sz w:val="24"/>
          <w:szCs w:val="24"/>
        </w:rPr>
        <w:t>implantação de uma “academia ao ar livre,” na Praça entre as Ruas Ipanema e Itaúna no Bairro Icaraí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s moradores deste Bairro procuraram por este Vereador solicitando esta providência, pois são muitos os munícipes que irão se beneficiar com a construção da academia ao ar livr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referida reivindicação se dá devido à falta nesse bairro de um local adequado à prática de lazer e exercícios físicos pelos munícipes que desejam uma vida mais saudáve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9 de Fevereiro de 2015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12T14:42:00Z</dcterms:modified>
  <cp:revision>4</cp:revision>
  <dc:subject/>
  <dc:title/>
</cp:coreProperties>
</file>