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 Municipal a realização de melhorias   em campo de futebol localizado entre a Avenida Porto Ferreira e as ruas Águas da Prata e Brotas, no bairro São Joaquim, deste município.</w:t>
      </w:r>
    </w:p>
    <w:p>
      <w:pPr>
        <w:pStyle w:val="Normal"/>
        <w:ind w:left="4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para sugerir que, por intermédio do Setor competente, sejam realizadas melhorias em campo de futebol localizado entre a Avenida Porto Ferreira e as ruas Águas da Prata e Brotas, no bairro São Joaquim, em Santa Bárbara d’Oeste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cs="Arial" w:ascii="Arial" w:hAnsi="Arial"/>
          <w:sz w:val="22"/>
          <w:szCs w:val="22"/>
        </w:rPr>
        <w:t xml:space="preserve">Conforme relatos dos moradores locais, em sua maioria jovens que jogam futebol nos finais de semana, estão reivindicando melhorias no campo como: nivelamento do campo, colocação de areia, reforma dos bancos, colocação de grade de proteção (alambrados) atrás do gol, bebedouro e lixeiras. Com o estado de abandono em que se encontra o campo, o local se tornou ponto de encontro de pessoas desocupadas e em atitudes suspeitas. A manutenção do campo se faz necessário para que haja mais segurança e para que os moradores possam usufruir do local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10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2-12T14:42:00Z</dcterms:modified>
  <cp:revision>4</cp:revision>
  <dc:subject/>
  <dc:title/>
</cp:coreProperties>
</file>