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DE FEVEREIR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4ª (quarta) Reunião Ordinária da Câmara Municipal de Santa Bárbara d’Oeste do exercício 2015, na 39ª (trigésima nona) Legislatura, a ser realizada no dia 10 (dez) de fevereir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PARCIAL AO PROJETO DE LEI Nº 11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termina a manutenção, nos ônibus do transporte coletivo de passageiros, da relação das vagas de trabalho disponibilizada pela Casa do Trabalhador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0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Prefeitura Municipal para reforma do Terminal Rodoviário Urbano, entre as Ruas Prudente de Morais e Campo Salles, no Centr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2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Portal de Notícias SB24Horas, pelo seu 2º aniversário de fundaçã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enis Eduardo Andia e à Excelentíssima Secretária de Educação Tânia Mara da Silva, a fim de disponibilizar recursos humanos e materiais, para melhoria na prestação de serviços aos munícipes quanto à inscrição e novas vagas em crech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Valmir de Alcântara  -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25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Igreja Presbiteriana Renovada pela comemoração aos 40 anos de existência em nossa regiã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6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Companhia Paulista de Força e Luz (CPFL) para a substituição de um poste de iluminação Pública de madeira, por poste de concreto, na Rua da Prata, defronte ao número 1332, no bairro Mollon, nesse municípi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27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Companhia Paulista de Força e Luz (CPFL) para a substituição de um poste de iluminação Pública de madeira, por poste de concreto, na Rua da Prata, defronte ao número 903, no bairro Mollon, nesse municípi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28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superintendência da Caixa Econômica Federal, da Regional Campinas, quanto à instalação de uma agência bancária no bairro Jardim Europa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Secretaria de Educação, quanto à disponibilização de uniforme escolar para os alunos rede municipal de ensino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feverei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5:00Z</dcterms:created>
  <dc:creator>Bruno Rodrigues Argente</dc:creator>
  <dc:description/>
  <cp:keywords/>
  <dc:language>en-US</dc:language>
  <cp:lastModifiedBy>Henrique Macedo Guimarães</cp:lastModifiedBy>
  <cp:lastPrinted>2015-02-06T15:23:00Z</cp:lastPrinted>
  <dcterms:modified xsi:type="dcterms:W3CDTF">2015-02-10T17:31:00Z</dcterms:modified>
  <cp:revision>3</cp:revision>
  <dc:subject/>
  <dc:title>ORDEM DO DIA</dc:title>
</cp:coreProperties>
</file>