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roçagem e limpeza do mato alto ao redor da ponte que liga o 31 de Março ao Jardim Icaraí e em volta da escola em construção n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roçagem e limpeza do mato alto ao redor da ponte que liga o 31 de Março ao Jardim Icaraí e em volta da escola em construção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Moradores do bairro 31 de Março reclamam que nesses locais citados o mato está muito alto e necessita de limpeza com urgência. Em volta da escola, cuja construção está paralisada há alguns meses, o mato toma conta e faz com que bichos peçonhentos invadam as residências vizi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3:00Z</dcterms:created>
  <dc:creator>===</dc:creator>
  <dc:description/>
  <cp:keywords/>
  <dc:language>en-US</dc:language>
  <cp:lastModifiedBy>Cíntia Kreft Andrade</cp:lastModifiedBy>
  <cp:lastPrinted>2015-02-05T14:37:00Z</cp:lastPrinted>
  <dcterms:modified xsi:type="dcterms:W3CDTF">2015-02-06T17:34:00Z</dcterms:modified>
  <cp:revision>3</cp:revision>
  <dc:subject/>
  <dc:title/>
</cp:coreProperties>
</file>