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 de troca de lâmpadas queimadas na Rua Henrique Wiezel, altura do número 350, no Distrito Industrial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substituição de lâmpadas queimadas na rua Henrique Wiezel, altura do número 350, no Distrito Industri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Funcionários que trabalham em empresas no Distrito Industrial e que trabalham à noite, reclamam que há alguns postes com lâmpadas queimadas nessa via pública, o que trazem insegurança na entrada e saída do trabal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5 de fever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37:00Z</dcterms:created>
  <dc:creator>===</dc:creator>
  <dc:description/>
  <cp:keywords/>
  <dc:language>en-US</dc:language>
  <cp:lastModifiedBy>Cíntia Kreft Andrade</cp:lastModifiedBy>
  <cp:lastPrinted>2014-12-08T13:48:00Z</cp:lastPrinted>
  <dcterms:modified xsi:type="dcterms:W3CDTF">2015-02-06T17:32:00Z</dcterms:modified>
  <cp:revision>3</cp:revision>
  <dc:subject/>
  <dc:title/>
</cp:coreProperties>
</file>