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eparos no asfalto da rua Riachuelo, altura do número 770, entre as ruas General Osório e General Câmara, no Centr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reparo no asfalto da rua Riachuelo, altura do número 770, entre as ruas General Osório e General Câmara, no Centr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que trafegam pela via pública reclamam que nesse local há um afundamento do asfalto, onde foi feito um reparo anterior, que os veículos ao passarem sobre o “buraco” sofrem impacto forte na roda dianteira esquerda e reivindicam com urgência o conserto dessa irregularidade no pa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fever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2:00Z</dcterms:created>
  <dc:creator>===</dc:creator>
  <dc:description/>
  <cp:keywords/>
  <dc:language>en-US</dc:language>
  <cp:lastModifiedBy>Cíntia Kreft Andrade</cp:lastModifiedBy>
  <cp:lastPrinted>2014-12-08T13:48:00Z</cp:lastPrinted>
  <dcterms:modified xsi:type="dcterms:W3CDTF">2015-02-06T17:32:00Z</dcterms:modified>
  <cp:revision>3</cp:revision>
  <dc:subject/>
  <dc:title/>
</cp:coreProperties>
</file>