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 ao Poder Executivo Municipal a execução de serviços de conserto da ponte de madeira que liga o Jardim Vista Alegre às Chácaras Recreio Alvorad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conserto da ponte de madeira que liga o Jardim Vista Alegre às Chácaras Recreio Alvorada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, em especial Domingos Teodoro, reclamam das péssimas condições em que se encontra a ponte de madeira, no final da rua Elmer Vaughn, que liga o Jardim Vista Alegre às Chácaras Recreio Alvorada. A estrutura de madeira está caindo e o local está com muito mato e entulho. Os moradores do local usam a passagem para acessar o Jardim Vista Alegre de forma mais rápida, porque sem a ponte teriam de dar uma volta de cerca de dois quilômetros para chegar a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5 de fevereir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24:00Z</dcterms:created>
  <dc:creator>===</dc:creator>
  <dc:description/>
  <cp:keywords/>
  <dc:language>en-US</dc:language>
  <cp:lastModifiedBy>Cíntia Kreft Andrade</cp:lastModifiedBy>
  <cp:lastPrinted>2014-12-08T13:48:00Z</cp:lastPrinted>
  <dcterms:modified xsi:type="dcterms:W3CDTF">2015-02-06T17:32:00Z</dcterms:modified>
  <cp:revision>3</cp:revision>
  <dc:subject/>
  <dc:title/>
</cp:coreProperties>
</file>