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5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 estudo para verificar a viabilidade de colocação de placa de carga e descarga, próximo ao nº 565 da Av. Bandeirantes, no bairro Vila Oliveir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o estudo de viabilidade para que seja colocado placa de carga e descarga, próximo ao nº 565 da Av. Bandeirantes, no bairro Vila Oliveira, 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que a referida via não possui um local apropriado para os comerciantes locais realizar a carga e descarga de mercadorias, causando-lhe imensos transtornos em seu dia a dia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Os comerciantes locais solicitam com a máxima urgência, melhorias na via com a devida sinalização, melhorando assim o andamento dos seus trabalhos diári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feverei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1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06T17:13:00Z</dcterms:modified>
  <cp:revision>3</cp:revision>
  <dc:subject/>
  <dc:title/>
</cp:coreProperties>
</file>