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instalação e/ou troca de placas de denominação em todas as ruas do bairro Jardim Vista Alegre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videnciada a instalação e/ou a troca de placas de denominação em todas as ruas do bairro Jardim Vista Alegre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m instaladas placas de denominação por todo o bairro citado acima. Munícipes relataram que as poucas placas que o bairro possui estão danificadas por ações do tempo. Por entender que essas placas são de grande valia, peço que sejam instaladas onde não tem e que sejam trocadas onde estão danificadas.  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7:11:00Z</dcterms:modified>
  <cp:revision>4</cp:revision>
  <dc:subject/>
  <dc:title/>
</cp:coreProperties>
</file>