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Avenida Porto Ferreira, próximo ao nº 200, no Bairro Residencial São Joaquim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Avenida Porto Ferreira, próximo ao nº 200, no Bairro </w:t>
      </w:r>
      <w:r>
        <w:rPr>
          <w:rFonts w:cs="Arial" w:ascii="Arial" w:hAnsi="Arial"/>
          <w:sz w:val="24"/>
          <w:szCs w:val="24"/>
        </w:rPr>
        <w:t>Residencial São Joaquim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Avenida Porto Ferreira procuraram por esse Vereador solicitando providências referentes à construção de uma lombada na altura do nº 200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latos dos moradores locais, a referida via pública é bastante movimentada, e por não possuir nenhum tipo de redutor de velocidade é considerada perigos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nexo Abaixo</w:t>
      </w: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</w:rPr>
        <w:t>Assinado de moradores da</w:t>
      </w:r>
      <w:r>
        <w:rPr>
          <w:rFonts w:cs="Arial" w:ascii="Arial" w:hAnsi="Arial"/>
          <w:lang w:val="pt-BR"/>
        </w:rPr>
        <w:t xml:space="preserve"> Avenida </w:t>
      </w:r>
      <w:r>
        <w:rPr>
          <w:rFonts w:cs="Arial" w:ascii="Arial" w:hAnsi="Arial"/>
        </w:rPr>
        <w:t>Porto Ferrei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6T16:22:00Z</dcterms:modified>
  <cp:revision>5</cp:revision>
  <dc:subject/>
  <dc:title/>
</cp:coreProperties>
</file>