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Avenida da Indústria, nas proximidades do nº 500, no Bairro Jardim Pérol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Avenida da Indústria, nas proximidades do nº 500, no Jardim Pérol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Avenida da Indústria abordaram esse Vereador solicitando providências referentes à construção de uma lombada na altura do nº 500.</w:t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</w:rPr>
        <w:t xml:space="preserve">Anexo a este Abaixo – Assinado de moradores da </w:t>
      </w:r>
      <w:r>
        <w:rPr>
          <w:rFonts w:cs="Arial" w:ascii="Arial" w:hAnsi="Arial"/>
          <w:lang w:val="pt-BR"/>
        </w:rPr>
        <w:t>Avenida da Indústria e proximidad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6T16:22:00Z</dcterms:modified>
  <cp:revision>4</cp:revision>
  <dc:subject/>
  <dc:title/>
</cp:coreProperties>
</file>