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515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“</w:t>
      </w:r>
      <w:r>
        <w:rPr>
          <w:rFonts w:cs="Arial" w:ascii="Ecofont Vera Sans" w:hAnsi="Ecofont Vera Sans"/>
          <w:sz w:val="22"/>
          <w:szCs w:val="22"/>
        </w:rPr>
        <w:t>Sugere ao Poder Executivo Municipal a realização de estudos visando a possibilidade de extração de árvore, limpeza e corte de mato, entre as Ruas Profeta Jeremias, Sebastião M. de Campos, João Belinate e Ouro Preto, no Bairro Parque Olaria, neste município”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spacing w:lineRule="auto" w:line="360"/>
        <w:ind w:left="142" w:firstLine="127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sejam realizados estudos </w:t>
      </w:r>
      <w:r>
        <w:rPr>
          <w:rFonts w:cs="Arial" w:ascii="Ecofont Vera Sans" w:hAnsi="Ecofont Vera Sans"/>
          <w:sz w:val="22"/>
          <w:szCs w:val="22"/>
        </w:rPr>
        <w:t>visando à possibilidade de extração de árvore, limpeza e corte de mato, entre as Ruas Profeta Jeremias, Sebastião M. de Campos, João Belinate e Ouro Preto, no Bairro Parque Olaria, neste município</w:t>
      </w:r>
    </w:p>
    <w:p>
      <w:pPr>
        <w:pStyle w:val="Normal"/>
        <w:spacing w:lineRule="auto" w:line="360"/>
        <w:ind w:left="142" w:firstLine="1276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418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Solicitamos o serviço de extração de árvore, limpeza e corte de mato, no endereço supracitado, pois a árvore está totalmente seca, exigindo poda total. De acordo com os moradores, a árvore pode cair a qualquer momento e causar algum tipo de acidente. </w:t>
      </w:r>
    </w:p>
    <w:p>
      <w:pPr>
        <w:pStyle w:val="TextBodyIndent"/>
        <w:spacing w:lineRule="auto" w:line="360"/>
        <w:ind w:left="0" w:firstLine="1418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Com o início das chuvas também se faz necessária a capinação do local, pois está com o mato alto e necessitando de limpeza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sz w:val="22"/>
          <w:szCs w:val="22"/>
        </w:rPr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2"/>
          <w:szCs w:val="22"/>
        </w:rPr>
        <w:t>Plenário “Dr. Tancredo Neves”, em 06 de fever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6T16:22:00Z</dcterms:modified>
  <cp:revision>3</cp:revision>
  <dc:subject/>
  <dc:title/>
</cp:coreProperties>
</file>