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a Rua Holanda, defronte aos nºs 2569 até 2477, no bairr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na Rua Holanda, defronte aos nºs 2569 até 2477,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 favorece a proliferação de animais peçonhentos e ratos.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8:00Z</dcterms:modified>
  <cp:revision>4</cp:revision>
  <dc:subject/>
  <dc:title/>
</cp:coreProperties>
</file>