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9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s” na Rua Croácia defronte aos nºs 402, 410 e 412 no bairro Jardim Europa IV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Croácia, defronte aos nºs 402, 410 e 412, no bairro Jardim Europa IV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causados pelas recentes chuva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Feverei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3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05T17:17:00Z</dcterms:modified>
  <cp:revision>3</cp:revision>
  <dc:subject/>
  <dc:title/>
</cp:coreProperties>
</file>