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urgente recuperação da malha asfáltica na Rua Croácia defronte aos nºs 586, 596, e 606, no bairro Jardim Europa IV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com </w:t>
      </w:r>
      <w:r>
        <w:rPr>
          <w:rFonts w:cs="Arial" w:ascii="Arial" w:hAnsi="Arial"/>
          <w:sz w:val="24"/>
          <w:szCs w:val="24"/>
        </w:rPr>
        <w:t>a urgência a recuperação da malha asfáltica na Rua Croácia defronte aos nºs 586, 596, e 606, no bairro Jardim Europa IV,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URGENTE recuperação da malha asfáltica no endereço citado acima. O asfalto está afundando rapidamente e causando transtornos aos motoristas e pedestres que transitam pelo local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7:00Z</dcterms:modified>
  <cp:revision>3</cp:revision>
  <dc:subject/>
  <dc:title/>
</cp:coreProperties>
</file>