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,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e retirada de entulho na Rua Antônio Jair Zepelin defronte aos nºs 129,139 e 149 no bairro Parque Residencial Zabani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,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 retirada de entulho na Rua Antônio Jair Zepelin defronte aos nºs 129,139 e 149 no bairro Parque Residencial Zabani.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 efetuada a limpeza no local. Moradores que residem próximo, reclamam que o entulho e mato alto favorecem a proliferação de animais peçonhentos, ratos e do mosquito Aedes Aegypti “Mosquito da Dengue”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6:00Z</dcterms:modified>
  <cp:revision>5</cp:revision>
  <dc:subject/>
  <dc:title/>
</cp:coreProperties>
</file>