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m toda extensão da Avenida Vereador Fause Jorge Maluf, no bairro San Marin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m toda extensão da Avenida Fause Jorge Maluf, no bairro San Marino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no local. Moradores que residem próximo, reclamam que o mato está muito alto, além dos possíveis focos de criadouro de animais peçonhentos e rat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6:00Z</dcterms:modified>
  <cp:revision>3</cp:revision>
  <dc:subject/>
  <dc:title/>
</cp:coreProperties>
</file>