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m toda extensão da Avenida Pastor Jesus Nascimento Santos, no bairro San Marin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m toda extensão da Avenida Pastor Jesus Nascimento Santos, no bairro San Marino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limpeza no local. Moradores que residem próximo, reclamam que o mato está muito alto, além dos possíveis focos de criadour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6:00Z</dcterms:modified>
  <cp:revision>5</cp:revision>
  <dc:subject/>
  <dc:title/>
</cp:coreProperties>
</file>