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5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01/2015, do Departamento de Agua e Esgoto, para aquisição de 1.500 toneladas de Policloreto de Alumínio 9% a 11%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3 de fevereiro de 2015, pelo jornal Diário, de Santa Bárbara d’ Oeste, o Departamento de Água e Esgoto - DAE abriu processo licitatório (pregão presencial nº 01/2015), para aquisição de 1.500 toneladas de Policloreto de Alumínio 9% a 11%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Onde serão utilizadas as 1.500 toneladas de Policloreto de Alumínio, conforme descrito no Aviso de Licitaçã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2º) Este produto tem prazo de validade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4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8:00Z</dcterms:created>
  <dc:creator>===</dc:creator>
  <dc:description/>
  <cp:keywords/>
  <dc:language>en-US</dc:language>
  <cp:lastModifiedBy>Cíntia Kreft Andrade</cp:lastModifiedBy>
  <cp:lastPrinted>2015-02-04T13:37:00Z</cp:lastPrinted>
  <dcterms:modified xsi:type="dcterms:W3CDTF">2015-02-05T16:58:00Z</dcterms:modified>
  <cp:revision>4</cp:revision>
  <dc:subject/>
  <dc:title/>
</cp:coreProperties>
</file>