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corte de parte de uma ondulação transversal (lombada) na Rua Guaianazes, nº 561 no bairro Santa Rit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o corte de parte de uma ondulação transversal (lombada) na Rua Guaianazes nº 561, no bairro Santa Rit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latos dos moradores locais, a referida via pública após a construção da ondulação transversal, algumas casas são alagadas, pois a ondulação transversal dificultou o curso da aguas das chuv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oradores da citada via que reclamam que algumas casas são prejudicadas, com as frequentes inundações em suas residênci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5:55:00Z</dcterms:modified>
  <cp:revision>5</cp:revision>
  <dc:subject/>
  <dc:title/>
</cp:coreProperties>
</file>