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Heading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INDICAÇÃO Nº480/2015</w:t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4956" w:firstLine="708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4956" w:firstLine="708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4956" w:firstLine="708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</w:rPr>
        <w:t>Sugere ao Poder Executivo Municipal a possibilidade de fazer uma rampa de acesso para cadeirantes, na Pista de Caminhada, no bairro Pântano II.</w:t>
      </w:r>
    </w:p>
    <w:p>
      <w:pPr>
        <w:pStyle w:val="Normal"/>
        <w:ind w:firstLine="1440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  <w:bCs/>
        </w:rPr>
        <w:t>INDICA</w:t>
      </w:r>
      <w:r>
        <w:rPr>
          <w:rFonts w:cs="Arial" w:ascii="Ecofont Vera Sans" w:hAnsi="Ecofont Vera Sans"/>
        </w:rPr>
        <w:t xml:space="preserve"> ao Senhor Prefeito Municipal, na forma regimental, determinar ao setor competente que tome providências no sentido de executar a possibilidade de fazer uma rampa de acesso para cadeirantes, na Pista de Caminhada, no bairro Pântano II.</w:t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Justificativa:</w:t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Este vereador  foi procurado por moradores do bairro para pedir que seja feito uma rampa de acesso para cadeirantes também utilizarem do espaço público.</w:t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rFonts w:cs="Arial"/>
        </w:rPr>
      </w:pPr>
      <w:r>
        <w:rPr>
          <w:rFonts w:eastAsia="Ecofont Vera Sans" w:cs="Ecofont Vera Sans" w:ascii="Ecofont Vera Sans" w:hAnsi="Ecofont Vera Sans"/>
        </w:rPr>
        <w:t xml:space="preserve">    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Plenário “Dr. Tancredo Neves”, em 04 de fevereiro de 2015</w:t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ADEMIR DA SILV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 xml:space="preserve">-Vereador- 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6905</wp:posOffset>
          </wp:positionH>
          <wp:positionV relativeFrom="paragraph">
            <wp:posOffset>-86360</wp:posOffset>
          </wp:positionV>
          <wp:extent cx="6743700" cy="12700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27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3:07:00Z</dcterms:created>
  <dc:creator>gab50</dc:creator>
  <dc:description/>
  <cp:keywords/>
  <dc:language>en-US</dc:language>
  <cp:lastModifiedBy>Cíntia Kreft Andrade</cp:lastModifiedBy>
  <cp:lastPrinted>2015-01-14T15:51:00Z</cp:lastPrinted>
  <dcterms:modified xsi:type="dcterms:W3CDTF">2015-02-05T15:55:00Z</dcterms:modified>
  <cp:revision>3</cp:revision>
  <dc:subject/>
  <dc:title/>
</cp:coreProperties>
</file>