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RIMENTO Nº 155/201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equer informação acerca da Administração atual referente à construção de calçada em áreas públicas.</w:t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s pessoas donas de propriedades particulares são intimidas a fazer calçada sob pena de mul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xistem muitas áreas públicas sem calçada e sem condições de uso, tomadas por mato, lixo e outr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com a falta de calçadas, pedestre caminham na rua atrapalhando o transito e podendo ocasionar acid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º) Existe alguma área pública onde deveria ser calçada e está intransitável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º)  Foi feita calçada em alguma área pública em 2013 e 2014? Se a resposta for positiva, quais as áreas e a metragem linea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3º) O que os munícipes devem fazer ou como caminhar onde estes locais estão tomados por mato, lixo, material e outros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4º) É possível fazer calçada mesmo que seja em partes para que se diminuía a quantidade de áreas públicas sem calçadas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5º) Demais informaçõe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3 de fevereiro de 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6:00Z</dcterms:created>
  <dc:creator>gab50</dc:creator>
  <dc:description/>
  <cp:keywords/>
  <dc:language>en-US</dc:language>
  <cp:lastModifiedBy>Cíntia Kreft Andrade</cp:lastModifiedBy>
  <cp:lastPrinted>2015-01-29T11:09:00Z</cp:lastPrinted>
  <dcterms:modified xsi:type="dcterms:W3CDTF">2015-02-05T15:55:00Z</dcterms:modified>
  <cp:revision>17</cp:revision>
  <dc:subject/>
  <dc:title/>
</cp:coreProperties>
</file>