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53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desenvolvimento de nosso Municípi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é de grande importância para o desenvolvimento de nosso município a instalação de novas empresas, sendo que estas se tornam grandes contribuintes para geração de renda e empregos, colaborando para o crescimento da cidad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muitas empresas de médio e grande porte deixam de se instalar em um município devido à falta de incentiv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ntas novas empresas foram instaladas em nossa cidade nos anos de 2013 e 2014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ntas empresas foram abertas em nossa cidade nos anos de 2013 e 2014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Quantos novos empregos foram gerados neste período?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Quantas empresas saíram do município nos anos de 2013 e 2014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5º) Existe algum tipo de incentivo ou atrativo para as Empresas se instalarem em nosso Município? Quais?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6º) A Secretaria de Desenvolvimento está elaborando algum novo incentivo para atrair mais empresas para nosso Município? Qual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7º) Houve algum aumento na arrecadação de impostos das Empresas nos anos de 2013 e 2014 para Santa Bárbara d’ Oeste? Quanto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8º) Se neste mesmo período houve redução nesta arrecadação, de quanto foi o valor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ab/>
        <w:t>9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2 de fevereiro de 2015.</w:t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6:00Z</dcterms:created>
  <dc:creator>===</dc:creator>
  <dc:description/>
  <cp:keywords/>
  <dc:language>en-US</dc:language>
  <cp:lastModifiedBy>Cíntia Kreft Andrade</cp:lastModifiedBy>
  <cp:lastPrinted>2015-01-28T09:48:00Z</cp:lastPrinted>
  <dcterms:modified xsi:type="dcterms:W3CDTF">2015-02-05T15:54:00Z</dcterms:modified>
  <cp:revision>5</cp:revision>
  <dc:subject/>
  <dc:title/>
</cp:coreProperties>
</file>