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5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da Administração Municipal sobre a aplicação dos recursos de R$ 100 mil, obtidos junto ao governo estadual para a aquisição de equipamentos para o Centro de Referência em Saúde da Mulher da Secretaria Municipal de Saúd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, desde o início do mandato, vem envidando esforços no sentido de conseguir recursos para a melhoria do atendimento à saúde da população barbarens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contato com os deputados Cauê Macris (estadual) e Vanderlei Macris (federal), solicitei a liberação de verbas e o governo estadual autorizou a liberação de R$ 100 mil para aquisição de equipamentos e materiais para o Centro de Referência em Saúde da Mulher da Secretaria Municipal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quisição desses equipamentos ajudará a tornar mais qualificada a atenção integral para a saúde da mulher em nossa c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a última vez, que solicitei informações a Administração Municipal ainda não havia finalizado o processo licit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O processo licitatório para a aquisição desses equipamentos para a Saúde da Mulher já foi encerrad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sim, qual a empresa vencedora e o valor dos materiais adquiridos pelo Municípi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Se a resposta for negativa, qual é o motivo para o não finalização do procedimento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Qual a relação dos equipamentos adquiridos pela Administração Municip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s equipamentos já estão sendo utilizados pela popul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4:00Z</dcterms:created>
  <dc:creator>===</dc:creator>
  <dc:description/>
  <cp:keywords/>
  <dc:language>en-US</dc:language>
  <cp:lastModifiedBy>Cíntia Kreft Andrade</cp:lastModifiedBy>
  <cp:lastPrinted>2015-02-02T15:31:00Z</cp:lastPrinted>
  <dcterms:modified xsi:type="dcterms:W3CDTF">2015-02-05T15:53:00Z</dcterms:modified>
  <cp:revision>5</cp:revision>
  <dc:subject/>
  <dc:title/>
</cp:coreProperties>
</file>