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142/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ao plantio de gramas adequadas para áreas públic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é muito importante o plantio de gramas adequadas para áreas públ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ualmente as áreas públicas existem gramas com o nome de braquiária e a mesma cresce rápido tendo que roçar várias vezes no ano, principalmente quando é época de chuv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xistem gramas especificas para o plantio em áreas públicas, como por exemplo, a grama portuguesa, esmeralda e outr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qualidade dessas gramas vai gerar uma economia de tempo e dinheiro para a prefeitura, pois a mesma não precisa fazer a manutenção diariamente, ficando assim mais econômic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m a grama mais baixa possivelmente evitará o aparecimentos de animais peçonhent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Quais tipos de grama foram plantadas em áreas públicas (creche, pré-escola, parques infantis, praças e outros) em 2013 e 2014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 Especificar tipos de grama e quantidade plantada e locais plan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Esse tipo de grama (braquiária) que predomina as áreas públicas foram plantadas ou nasceu sozinha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Há possibilidade de substituir essa grama principalmente em locais frequentados por grande quantidade de crianças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5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2 de fevereiro de 2015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5:00Z</dcterms:created>
  <dc:creator>gab50</dc:creator>
  <dc:description/>
  <cp:keywords/>
  <dc:language>en-US</dc:language>
  <cp:lastModifiedBy>Cíntia Kreft Andrade</cp:lastModifiedBy>
  <cp:lastPrinted>2015-01-29T11:09:00Z</cp:lastPrinted>
  <dcterms:modified xsi:type="dcterms:W3CDTF">2015-02-05T15:51:00Z</dcterms:modified>
  <cp:revision>9</cp:revision>
  <dc:subject/>
  <dc:title/>
</cp:coreProperties>
</file>