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RIMENTO Nº 141/201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equer informação acerca da Administração atual referente aos uniformes escolar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egundo a matéria publicada no Jornal O Liberal, do dia 29 de Janeiro de 2015, referente aos uniformes escolares que não foram entregues para os alunos usar no ano letivo de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“as aulas começam dia 5 de fevereiro e, de acordo com as mães, os uniformes entregues ano passado não apresentam condições de uso para este ano letivo. Em nota, a Administração informou que, em 2014, foram gastos R$ 1 milhão na compra de uniformes, a distribuição ocorreu durante o ano todo passado e que as peças servirão também para este ano letivo” – relata matéria do Jornal O Liber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egundo a dona de casa Fernanda Regina de Moraes, moradora do Jardim Laudissi, fala sobre a sua indignação “todo ano a Prefeitura demora para entregar os uniformes e a gente até se acostumou com isso. Agora, deixar de entregar é um absurdo, mesmo porque muitas famílias não tem condições de comprar o uniforme e a escola do meu filho obriga o uso. Caso contrario, não passa do portão”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qualidade da camiseta entregue pela Prefeitura de Santa Bárbara no ano passado é alvo de reclamações por parte de mãe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º) Procede a informação de que não será distribuídos os uniformes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)  Qual a justificativa para a prefeitura não entregar os uniformes escolare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3º) Todos os anos foram distribuídos os uniformes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º) Se não for distribuído, será obrigatório o uso para entrar na escola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5º) Qual deve ser o procedimento para as mães cujos os filhos não tem uniforme e não podem comprar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6º) Demais informações pertinent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2 de fevereiro de 2015.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11:00Z</dcterms:created>
  <dc:creator>gab50</dc:creator>
  <dc:description/>
  <cp:keywords/>
  <dc:language>en-US</dc:language>
  <cp:lastModifiedBy>Cíntia Kreft Andrade</cp:lastModifiedBy>
  <cp:lastPrinted>2015-01-29T11:09:00Z</cp:lastPrinted>
  <dcterms:modified xsi:type="dcterms:W3CDTF">2015-02-05T15:51:00Z</dcterms:modified>
  <cp:revision>16</cp:revision>
  <dc:subject/>
  <dc:title/>
</cp:coreProperties>
</file>