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3 DE FEVEREIR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uta da Ordem do Dia da 3ª (terceira) Reunião Ordinária da Câmara Municipal de Santa Bárbara d’Oeste do exercício 2015, na 39ª (trigésima nona) Legislatura, a ser realizada no dia 03 (três) de fevereir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) VETO TOTAL AO PROJETO DE LEI COMPLEMENTAR Nº 51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Revoga a Lei Complementar nº 18, de 20 de março de 2006 com repristinação da redação anterior do art. 275; a alínea c, do art. 282 e os artigos 296 e 297, da Lei nº 2.402, de 07 de janeiro de 1999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 do Projeto: Poder Legislativo (Ver. Wilson de Araújo Rocha – “Wilson da Engenhari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arecer da Comissão Temporária de Justiça e Redação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) VETO TOTAL AO PROJETO DE LEI Nº 105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Institui procedimento para transferência de titularidade, responsabilidade e pagamento da tarifa de Água e/ou Esgoto do município de Santa Bárbara d´Oeste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 do Projeto: Poder Legislativo (Ver. Celso Ávil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arecer da Comissão Temporária de Justiça e Redação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VETO TOTAL AO PROJETO DE LEI Nº 115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divulgação das atas de reuniões do Conselho Municipal de Saúde e dos Conselhos Locais numa página no site oficial da prefeitura de Santa Bárbara d´Oeste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Poder Legislativo (Ver. Celso Ávil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arecer da Comissão Temporária de Justiça e Redação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11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ispõe sobre o serviço de transporte individual de passageiros em veículos automotores de aluguel – TÁXI – no Município de Santa Bárbara d’Oeste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da: Substitutiva, de autoria do Ver. José Luis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Temporária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, com acatamento da emend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N° 12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Sugere a Companhia Paulista de Força e Luz (CPFL) a substituição dos postes de iluminação Pública de madeira, por postes de concreto por toda a extensão da Rua Tupiniquins, no bairro Santa Rita de Cássia, nesse município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Ducimar de Jesus Cardoso – “Kadu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N° 13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DER (Departamento de Estrada e Rodagem) para realizar a roçagem de mato e limpeza em toda a extensão da Rodovia SP 304 no município de Santa Bárbara d’ Oeste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 N° 15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a Cynthia Torrezan, pelo projeto “Abraços Mágicos” realizado no Centro Infantil Boldrini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) N° 16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à ANATEL – Regional São Paulo pela segunda vez por melhorias nos serviços de telefonia móvel e internet ofertados pela Empresa Claro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N° 17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 Empresa Brasileira de Correios e Telégrafos de Santa Bárbara d’Oeste, quanto à instalação de caixa de coleta de cartas na Praça do Jardim Esmeralda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Wilson de Araújo Rocha – “Wilson da Engenhari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N° 19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 Secretaria Estadual da Saúde como também a DRS VII de Campinas para agilizar o envio de medicamentos de alto custo ao Município de Santa Barbara d`Oeste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Santa Bárbara d'Oeste, em </w:t>
      </w:r>
      <w:r>
        <w:rPr>
          <w:rFonts w:cs="Arial" w:ascii="Arial" w:hAnsi="Arial"/>
          <w:color w:val="000000"/>
          <w:sz w:val="20"/>
          <w:lang w:val="pt-BR"/>
        </w:rPr>
        <w:t>30</w:t>
      </w:r>
      <w:r>
        <w:rPr>
          <w:rFonts w:cs="Arial" w:ascii="Arial" w:hAnsi="Arial"/>
          <w:color w:val="000000"/>
          <w:sz w:val="20"/>
        </w:rPr>
        <w:t xml:space="preserve"> de </w:t>
      </w:r>
      <w:r>
        <w:rPr>
          <w:rFonts w:cs="Arial" w:ascii="Arial" w:hAnsi="Arial"/>
          <w:color w:val="000000"/>
          <w:sz w:val="20"/>
          <w:lang w:val="pt-BR"/>
        </w:rPr>
        <w:t xml:space="preserve">janeiro </w:t>
      </w:r>
      <w:r>
        <w:rPr>
          <w:rFonts w:cs="Arial" w:ascii="Arial" w:hAnsi="Arial"/>
          <w:color w:val="000000"/>
          <w:sz w:val="20"/>
        </w:rPr>
        <w:t>de 201</w:t>
      </w:r>
      <w:r>
        <w:rPr>
          <w:rFonts w:cs="Arial" w:ascii="Arial" w:hAnsi="Arial"/>
          <w:color w:val="000000"/>
          <w:sz w:val="20"/>
          <w:lang w:val="pt-BR"/>
        </w:rPr>
        <w:t>5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12:00Z</dcterms:created>
  <dc:creator>Bruno Rodrigues Argente</dc:creator>
  <dc:description/>
  <dc:language>en-US</dc:language>
  <cp:lastModifiedBy>Bruno Rodrigues Argente</cp:lastModifiedBy>
  <cp:lastPrinted>2015-01-23T12:53:00Z</cp:lastPrinted>
  <dcterms:modified xsi:type="dcterms:W3CDTF">2015-01-30T19:12:00Z</dcterms:modified>
  <cp:revision>2</cp:revision>
  <dc:subject/>
  <dc:title>ORDEM DO DIA</dc:title>
</cp:coreProperties>
</file>