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na praça pública localizada entre as ruas do Vereador e João Benedito de Oliveira, no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roçagem e limpeza do mato na praça pública localizada entre as ruas do Vereador e João Benedito de Oliveira, no Residencial Furla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do bairro, em especial a Valquíria Bortolozzo, reclamam que a praça pública está com mato alto e precisa urgente de uma limpeza. No ano passado, o mesmo serviço foi pedido, mas a Administração Municipal não atendeu ao pedido. O mato alto causa transtornos aos moradores vizinhos e contribui para o aparecimento de bichos e insetos, além de favorecer pessoas mal intencionada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27:00Z</dcterms:created>
  <dc:creator>===</dc:creator>
  <dc:description/>
  <cp:keywords/>
  <dc:language>en-US</dc:language>
  <cp:lastModifiedBy>Marta de Fátima Camargo Pedroso</cp:lastModifiedBy>
  <cp:lastPrinted>2015-01-29T15:34:00Z</cp:lastPrinted>
  <dcterms:modified xsi:type="dcterms:W3CDTF">2015-01-30T17:59:00Z</dcterms:modified>
  <cp:revision>3</cp:revision>
  <dc:subject/>
  <dc:title/>
</cp:coreProperties>
</file>