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eparos na caixa de inspeção da rua Domingos Tedesco, 50, no Jardim Marian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execução de serviços de reparos na caixa de inspeção da rua Domingos Tedesco, 50, no Jardim Marian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unícipes do bairro solicitam providências da Administração Municipal quanto ao reparo da tampa de inspeção nessa via pública, que está afundando, oferecendo riscos de acidentes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aneir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37:00Z</dcterms:created>
  <dc:creator>===</dc:creator>
  <dc:description/>
  <cp:keywords/>
  <dc:language>en-US</dc:language>
  <cp:lastModifiedBy>Marta de Fátima Camargo Pedroso</cp:lastModifiedBy>
  <cp:lastPrinted>2015-01-29T15:34:00Z</cp:lastPrinted>
  <dcterms:modified xsi:type="dcterms:W3CDTF">2015-01-30T17:59:00Z</dcterms:modified>
  <cp:revision>3</cp:revision>
  <dc:subject/>
  <dc:title/>
</cp:coreProperties>
</file>