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66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a execução de serviços de reparos na calçada da avenida Antonio Moraes Barros, entre a Creche e a Escola Odair Segamarchi, no Jardim Vista Alegre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indicar que, por intermédio do Setor competente, a execução de serviços de reparos na calçada da avenida Dr. Antonio Moraes Barros, entre a Creche e a Escola Odair Segamarchi, no Jardim Vista Alegre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Munícipes do bairro, em especial o Sr. Jeferson, reclamam que em frente à Escola Odair Segamarchi há uma rede de galeria que passa embaixo da creche e que há uma grade na calçada entre a escola e a creche que levantou a parte de concreto, impedindo a passagem de pedestres na calçada.</w:t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                           </w:t>
      </w:r>
    </w:p>
    <w:p>
      <w:pPr>
        <w:pStyle w:val="Recuodecorpodetexto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9 de janeiro de 2.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7:34:00Z</dcterms:created>
  <dc:creator>===</dc:creator>
  <dc:description/>
  <cp:keywords/>
  <dc:language>en-US</dc:language>
  <cp:lastModifiedBy>Marta de Fátima Camargo Pedroso</cp:lastModifiedBy>
  <cp:lastPrinted>2013-05-07T13:50:00Z</cp:lastPrinted>
  <dcterms:modified xsi:type="dcterms:W3CDTF">2015-01-30T17:58:00Z</dcterms:modified>
  <cp:revision>3</cp:revision>
  <dc:subject/>
  <dc:title/>
</cp:coreProperties>
</file>