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Ubirajara Alves até a Avenida Mogi Guaçu,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Ubirajara Alves até a Avenida Mogi Guaçu, no bairro Jardim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muito alto e está aumentando periodicamente, propiciando proliferação de animais e insetos transmissores de doença. Vale destacar que este local transitam muitos munícipes que precisa pegar ônibus na Avenida Mogi Guaçu, e está sendo desconfortável para os mesm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54:00Z</dcterms:modified>
  <cp:revision>3</cp:revision>
  <dc:subject/>
  <dc:title/>
</cp:coreProperties>
</file>