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na Rua Vereador Luiz Antônio Panágio até a Avenida Mogi Guaçu, no bairro Jardim das Orquídeas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na Rua Vereador Luiz Antônio Panágio até a Avenida Mogi Guaçu, no bairro Jardim das Orquídeas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mencionado acima. O mato está muito alto e está aumentando periodicamente, propiciando proliferação de animais e insetos transmissores de doença. Vale destacar que este local transitam muitos munícipes que precisa pegar ônibus na Avenida Mogi Guaçu, e está sendo desconfortável para os mesm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Jan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3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1-30T17:53:00Z</dcterms:modified>
  <cp:revision>3</cp:revision>
  <dc:subject/>
  <dc:title/>
</cp:coreProperties>
</file>