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4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videnciar o concerto de buracos e distribuição de cascalho na Rua Estrada da Servidão defronte ao nº 21 no bairro Chácaras São Sebastiã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providencie o concerto de buracos e distribuição de cascalho </w:t>
      </w:r>
      <w:r>
        <w:rPr>
          <w:rFonts w:cs="Arial" w:ascii="Arial" w:hAnsi="Arial"/>
          <w:sz w:val="24"/>
          <w:szCs w:val="24"/>
        </w:rPr>
        <w:t>em parte inclinada da Rua Estrada da Servidão defronte ao nº 21 no bairro Chácaras São Sebastião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o concerto da rua no local mencionado acima, pois moradores locais reclamam que, pela via ser irregular em épocas de chuvas o cascalho escoa junto à enxurrada e permanecem-se barros, buracos e muita lama, tendo em vista que a moradora NEUZA OLIVEIRA reclama que sua residência entra água e com isso ela está sendo prejudicada, além de ficar uma via impossível para os condutores que trafegam no local uma vez que residem vários moradores nas chácaras e também é utilizado por munícipes que do bairro São Camilo, é necessária uma manutenção periódica “URGENTE” para que esta via não caia no esquecimento, vale destacar que os munícipes sofre um grande descaso nas suas reinvindic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1-30T17:52:00Z</dcterms:modified>
  <cp:revision>3</cp:revision>
  <dc:subject/>
  <dc:title/>
</cp:coreProperties>
</file>