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9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faça a limpeza de um poço de visita entupido no cruzamento da Rua Itália com a Rua Luxemburgo,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mova a desobstrução do poço de visita que está entupido </w:t>
      </w:r>
      <w:r>
        <w:rPr>
          <w:rFonts w:cs="Arial" w:ascii="Arial" w:hAnsi="Arial"/>
          <w:sz w:val="24"/>
          <w:szCs w:val="24"/>
        </w:rPr>
        <w:t>no cruzamento da Rua Itália com a Rua Luxemburgo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in loco”, moradores procuraram este vereador pedindo providências, para resolver a problemática de um poço de visita no endereço acima mencionado, tendo em vista que está entupido há meses, a fim de eliminar o mau cheiro, falta de escoamento de água, entrada de água nas residências e reprodução de mosqui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20:00Z</dcterms:modified>
  <cp:revision>3</cp:revision>
  <dc:subject/>
  <dc:title/>
</cp:coreProperties>
</file>