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” no cruzamento da Rua São Jerônimo com Décio Betini no bairro São Camil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no cruzamento da Rua São Jerônimo com Décio Betini no bairro São Camil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 buraco já exist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 Jan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1-30T17:20:00Z</dcterms:modified>
  <cp:revision>3</cp:revision>
  <dc:subject/>
  <dc:title/>
</cp:coreProperties>
</file>