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São Judas Tadeu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São Judas Tadeu defronte aos nº 15 até o nº 733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19:00Z</dcterms:modified>
  <cp:revision>3</cp:revision>
  <dc:subject/>
  <dc:title/>
</cp:coreProperties>
</file>